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4654"/>
        <w:gridCol w:w="4140"/>
        <w:gridCol w:w="4121"/>
        <w:gridCol w:w="3799"/>
      </w:tblGrid>
      <w:tr>
        <w:trPr>
          <w:trHeight w:val="3432" w:hRule="atLeast"/>
        </w:trPr>
        <w:tc>
          <w:tcPr>
            <w:tcW w:w="373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隶书;宋体" w:hAnsi="隶书;宋体" w:eastAsia="隶书;宋体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28930" cy="1714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太极杯”做健康中国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画摄影大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编号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  <w:t xml:space="preserve">0121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名称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人物画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感谢您的支持！</w:t>
            </w:r>
          </w:p>
        </w:tc>
        <w:tc>
          <w:tcPr>
            <w:tcW w:w="4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隶书;宋体" w:hAnsi="隶书;宋体" w:eastAsia="隶书;宋体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28930" cy="171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太极杯”做健康中国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画摄影大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编号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  <w:t xml:space="preserve">0122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名称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草原  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感谢您的支持！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隶书;宋体" w:hAnsi="隶书;宋体" w:eastAsia="隶书;宋体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28930" cy="171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太极杯”做健康中国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画摄影大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编号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  <w:t xml:space="preserve">0123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名称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余晖    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感谢您的支持！</w:t>
            </w:r>
          </w:p>
        </w:tc>
        <w:tc>
          <w:tcPr>
            <w:tcW w:w="412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隶书;宋体" w:hAnsi="隶书;宋体" w:eastAsia="隶书;宋体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28930" cy="1714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太极杯”做健康中国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画摄影大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编号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名称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感谢您的支持！</w:t>
            </w:r>
          </w:p>
        </w:tc>
        <w:tc>
          <w:tcPr>
            <w:tcW w:w="379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373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隶书;宋体" w:hAnsi="隶书;宋体" w:eastAsia="隶书;宋体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28930" cy="1714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太极杯”做健康中国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画摄影大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编号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  <w:t xml:space="preserve">0124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名称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芙蓉花开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感谢您的支持！</w:t>
            </w:r>
          </w:p>
        </w:tc>
        <w:tc>
          <w:tcPr>
            <w:tcW w:w="4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隶书;宋体" w:hAnsi="隶书;宋体" w:eastAsia="隶书;宋体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28930" cy="1714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太极杯”做健康中国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画摄影大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编号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  <w:t xml:space="preserve">0125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名称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 海岛  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感谢您的支持！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隶书;宋体" w:hAnsi="隶书;宋体" w:eastAsia="隶书;宋体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28930" cy="1714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太极杯”做健康中国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画摄影大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编号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  <w:t xml:space="preserve">0126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名称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 诗句写意 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感谢您的支持！</w:t>
            </w:r>
          </w:p>
        </w:tc>
        <w:tc>
          <w:tcPr>
            <w:tcW w:w="412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隶书;宋体" w:hAnsi="隶书;宋体" w:eastAsia="隶书;宋体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28930" cy="1714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太极杯”做健康中国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画摄影大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编号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  <w:t xml:space="preserve">0127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名称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盛开   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感谢您的支持！</w:t>
            </w:r>
          </w:p>
        </w:tc>
        <w:tc>
          <w:tcPr>
            <w:tcW w:w="379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373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隶书;宋体" w:hAnsi="隶书;宋体" w:eastAsia="隶书;宋体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28930" cy="1714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太极杯”做健康中国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画摄影大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编号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  <w:t xml:space="preserve">0128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名称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花鸟图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感谢您的支持！</w:t>
            </w:r>
          </w:p>
        </w:tc>
        <w:tc>
          <w:tcPr>
            <w:tcW w:w="4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隶书;宋体" w:hAnsi="隶书;宋体" w:eastAsia="隶书;宋体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28930" cy="1714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太极杯”做健康中国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画摄影大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编号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  <w:t xml:space="preserve">0129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名称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宠爱    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感谢您的支持！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隶书;宋体" w:hAnsi="隶书;宋体" w:eastAsia="隶书;宋体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28930" cy="1714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太极杯”做健康中国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画摄影大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编号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  <w:t xml:space="preserve">0130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名称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 湖天一色 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感谢您的支持！</w:t>
            </w:r>
          </w:p>
        </w:tc>
        <w:tc>
          <w:tcPr>
            <w:tcW w:w="412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隶书;宋体" w:hAnsi="隶书;宋体" w:eastAsia="隶书;宋体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28930" cy="1714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太极杯”做健康中国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画摄影大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编号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  <w:t xml:space="preserve">0131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名称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 咏柳  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感谢您的支持！</w:t>
            </w:r>
          </w:p>
        </w:tc>
        <w:tc>
          <w:tcPr>
            <w:tcW w:w="379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567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cp:keywords/>
  <dc:language>en-US</dc:language>
  <cp:lastModifiedBy>微软用户</cp:lastModifiedBy>
  <cp:lastPrinted>2012-05-18T16:26:00Z</cp:lastPrinted>
  <dcterms:modified xsi:type="dcterms:W3CDTF">2014-10-13T04:11:00Z</dcterms:modified>
  <cp:revision>2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