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民丰西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民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</w:t>
            </w:r>
            <w:r>
              <w:rPr/>
              <w:t>幸福科达琳</w:t>
            </w:r>
            <w:r>
              <w:rPr/>
              <w:t>,</w:t>
            </w:r>
            <w:r>
              <w:rPr/>
              <w:t>哈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洗涤精一瓶</w:t>
                  </w:r>
                  <w:r>
                    <w:rPr/>
                    <w:t>/</w:t>
                  </w:r>
                  <w:r>
                    <w:rPr/>
                    <w:t>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水壶一套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筛选一部分流失会员，发送短信通知，凭短信可领取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代金券，以此来拉动消费，挽回一部分流失会员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代金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/>
                    <w:t>小儿咳喘灵颗粒（南充）买一得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,</w:t>
                  </w:r>
                  <w:r>
                    <w:rPr/>
                    <w:t>小柴胡颗粒（上海物流）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藿香正气颗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南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物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无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128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780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未达到目标，礼品费用不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曾莎莎                             填报日期：</w:t>
      </w:r>
      <w:r>
        <w:rPr>
          <w:rFonts w:cs="宋体" w:ascii="宋体" w:hAnsi="宋体"/>
          <w:sz w:val="24"/>
          <w:szCs w:val="24"/>
        </w:rPr>
        <w:t xml:space="preserve">2014.10.1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4-10-13T04:05:5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