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1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547"/>
        <w:jc w:val="left"/>
        <w:rPr>
          <w:rFonts w:eastAsia="隶书;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2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675"/>
        <w:jc w:val="left"/>
        <w:rPr>
          <w:rFonts w:eastAsia="隶书;宋体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隶书;宋体"/>
          <w:b/>
          <w:bCs/>
          <w:sz w:val="24"/>
        </w:rPr>
        <w:t>公文呈报单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都江堰外北街店申请小型打粉机和熬胶的平锅各一个的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尊敬的领导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于冬天即将到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养生的季节开始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在这个黄金时机好好销售我们的重点品种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天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门店特向领导申请小型打粉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们好在门店做展示和给顾客免费熬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此来提高我们天胶的销量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希望领导批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谢谢了</w:t>
            </w:r>
            <w:r>
              <w:rPr>
                <w:sz w:val="24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能否请营业部品管科同事帮助联系天胶厂家赞助购买。谢谢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都江堰片：宋莉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2014.10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7:00Z</dcterms:created>
  <dc:creator>User</dc:creator>
  <dc:description/>
  <cp:keywords/>
  <dc:language>en-US</dc:language>
  <cp:lastModifiedBy>User</cp:lastModifiedBy>
  <dcterms:modified xsi:type="dcterms:W3CDTF">2014-10-13T02:44:00Z</dcterms:modified>
  <cp:revision>16</cp:revision>
  <dc:subject/>
  <dc:title>四川太极大药房连锁有限公司</dc:title>
</cp:coreProperties>
</file>