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澳诺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一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选项：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 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三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澳诺买二送一，买三送二，买五送四（厂家提供赠品支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好礼一份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贝贝加（一岁以上）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ID3618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买二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重庆桐君阁清眩片买三送二，买五送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（满省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周红蓉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10.12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fcdd</cp:lastModifiedBy>
  <dcterms:modified xsi:type="dcterms:W3CDTF">2014-10-12T07:17:42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