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失败案例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今天，进店一位比较年长的大爷，我看好像有七十多岁吧！我上前迎问：老人家，你需要点什么，大爷说，近来风湿疼痛，手脚也肿了，路也不好走，很难受，我看了看大爷的手，小关节都肿的很大，就问：大爷，你有内风湿多少年了。老大爷说：都十几年了，就是今年感觉太难受了，有没有效果比较好的药，我在这方面花费了很多钱！本来每个月社保都不多，基本上都吃药了，我说：其实很多人都像你一样，这或许和你们以前生活环境啊！都有一定的关系，那时候哪有现在好嘛！大爷点了点头！我说：我们这里有那个藏药的十味乳香丸，治风湿的效果很好地，说着，就把药品拿出来给他看，他说：小妹啊！我年纪大了，眼睛也不好了，你念给我听。我说：大爷，这里面采用的都是西藏那边的纯药材，药材好，药才好，你说对吧！大爷说：你们这个怎么卖呢！我说：大爷，这些都是要继续吃的哦！它不比西药，吃先去就马上能缓解你的疼痛，所以你还要坚持服用。如果我说假如我吃一个疗程的话！你说会有作用吗！会的，不能说可以给你治愈，你自己也能感觉到你自己身体的变化的，我们这里有一位大爷，和你一样，来问曹清华，结果觉得价格太贵了，我就给他说服这个藏药效果会比较好！结果他吃一瓶都见疗效了，过几天又直接拿了好几瓶。大爷想了想问：要多少钱一瓶，我说（）他们说有那种十几块钱一瓶的药，效果很好地，你们这里有没有呢？我说：大爷，适合你的药才是最好的，或许别人吃了效果很好，你吃了不一定会有效果的！你要对症才可以！大爷说，我在看看其他药店有没有那种药，如果没有，再来买你的这药。说完也就离店了。</w:t>
      </w:r>
    </w:p>
    <w:p>
      <w:pPr>
        <w:pStyle w:val="Normal"/>
        <w:ind w:firstLine="643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我觉得，这次销售失败，不能说是我们药品价格，而是我自己有很多东西需要提高，如果一种东西，你告诉别人这东西好，却说不出好的理由在哪里？别人又为何要相信你呢？所以，很多时候我们都不要忘记丰富自己，提高自己，才能一步一步走向成功！让别人愿意相信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48:00Z</dcterms:created>
  <dc:creator>lenovo</dc:creator>
  <dc:description/>
  <cp:keywords/>
  <dc:language>en-US</dc:language>
  <cp:lastModifiedBy>lenovo</cp:lastModifiedBy>
  <dcterms:modified xsi:type="dcterms:W3CDTF">2014-10-12T12:30:00Z</dcterms:modified>
  <cp:revision>2</cp:revision>
  <dc:subject/>
  <dc:title/>
</cp:coreProperties>
</file>