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成功案例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天周六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流量不大，一个老顾客阿姨进店了，说买点药，我们也就根据她的情况给她配了一点，随后，付钱的时候，就问阿姨需要天胶吗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因为去年阿姨也在我店买过一盒，前段日子阿姨也问过我们天胶的活动，她说等我们搞活动的时候再来买，这时，我就说阿姨，买三得四是最划算的呢，我给你算下，你一盒才三百多，说着把计算器拿过来，算给她看。和阿姨一起的师傅看着也觉得这样很划算的，我说，阿姨，我知道你血压一直都比较低，你们经常在我们这里都是买的感冒药啊！身体免疫力都不好。其实把身体照顾好才好嘛！现在的社会多好，你们就应该照顾好自己的身体。阿姨笑了一笑，说我没带那么多钱，我说，阿姨没关系啊！你可以先了解嘛！马上进入冬天了，说不定哪一天天胶公司也会通知涨价的！东阿的现在都在面临涨价，现在售价是六百多，马上就面临八百多了，我觉得在这时候买最划算！而且我们还可以免费帮你熬胶呢！不止买三送一还送你原装辅料一包。阿姨说：我们在想想，你们先可以给我熬一盒吗？当时我们就一口同声的答应，可以！当时我们什么也没想，只想把这单生意做下去。我说阿姨，你需要的时候要最早尽快哦！我们好给你准备熬胶的工具，阿姨笑了笑说：好。就离店了，我还以为今天我们都失败了，可是谁也没想到不到半个小时阿姨就带着一千四百多的现金说：小妹，熬胶。当然我们心里是喜滋滋的。虽然我们没有打粉机，我们可以想办法在其他地方去打粉，虽然我们没有熬胶工具，但是我们可以想办法在房东那里借。一切都顺利开展开来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其实，对于这次天胶销售，给我最大的启示是，很多你看似很困难的东西，你一定要去尝试着去做，或许你会发现没有你想想的那么难！就比如这个案例，阿姨一直问天胶，却迟迟没有购买，或许在顾客心理在等待一个时机，那么你在销售的时候一定要告诉她，这个时机到了，现在买就是最划算的了。你本来就需要这个东西，当然想用最划算的价格买到它了，顾客高兴了，销售也提高了。这就是所谓的换位思考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0:00Z</dcterms:created>
  <dc:creator>lenovo</dc:creator>
  <dc:description/>
  <cp:keywords/>
  <dc:language>en-US</dc:language>
  <cp:lastModifiedBy>lenovo</cp:lastModifiedBy>
  <dcterms:modified xsi:type="dcterms:W3CDTF">2014-10-12T11:47:00Z</dcterms:modified>
  <cp:revision>2</cp:revision>
  <dc:subject/>
  <dc:title/>
</cp:coreProperties>
</file>