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2014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9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54"/>
        <w:gridCol w:w="9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7.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4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高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内江中医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我儿子背柱侧弯做手术，需要护理，耽误时间较长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以提出离职申请，望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该员工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9.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已离开药房。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丁偲迪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2014.9.28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蒋雪琴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2014.9.29 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和柳荫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1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该员工家中有急事属于特殊情况，需离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同意该员工，员工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4.9.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已离开药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丁偲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4.9.28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雪琴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4.9.29                                    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周敏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9-21T15:01:00Z</cp:lastPrinted>
  <dcterms:modified xsi:type="dcterms:W3CDTF">2014-10-12T12:19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