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135290,69773,118212,105372,134725,134827,59770,69177,28282,129934,40995,128962,134169,108742,123496,128321,75250,11449,59770,48061,107475,134827,11449,23861, 17007,124248,134866,23895,99138,17009,23858,125654,63335,123502,17008,53861,23860,23857,134859,69035,134860,59505,128559,23745,23747,134865,26995,59890,134828,113601,19086,59494,134864,134861,134858,101148,101145,134829,101146,101147,101144,69152,75285,135051,62813,62803,62809,36345,135050,108095,66070,15286,60385,61050,46809,94229,118987,99132,99138,59505,46278,46279,128559,95304,45636,118407,15206,127502,122653,134171,20,127343,131921,120372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tj</dc:creator>
  <dc:description/>
  <dc:language>en-US</dc:language>
  <cp:lastModifiedBy>tj</cp:lastModifiedBy>
  <dcterms:modified xsi:type="dcterms:W3CDTF">2014-10-12T09:25:21Z</dcterms:modified>
  <cp:revision>0</cp:revision>
  <dc:subject/>
  <dc:title>135290,69773,118212,105372,134725,134827,59770,69177,28282,129934,40995,128962,134169,108742,123496,128321,75250,11449,59770,48061,107475,134827,11449,23861, 17007,124248,134866,23895,99138,17009,23858,125654,63335,123502,17008,53861,23860,23857,134859,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