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5733,32017,26091,118239,135526,74365,105276,105232,94533,12131,2176,121565,66067,94917,130589,107342,74824,50995,52008,12019,35834,135106,11694,110072,82181,134806,105227,12555,135170,85904,77735,135089,44493,81386,100392,130869,23702,130873,38039,44639,124829,82446,40223,96799,22510,25745,132033,15019,38782,106188,134681,122370,131335,75433,135055,135145,119982,34233,100718,134824,55948,1245,134899,100899,33588,114628,122369,134678,31904,49943,133461,106233,124828,44951,101420,56783,67345,14985,106195,1300,108008,115733,1205,81811,131898,5607,105840,121073,1944,44368,135007,55306,135483,43823,49944,64766,77918,11768,101340,11954,49925,17401,134772,24726,2339,123203,73900,15748,124132,26495,34073,74376,13491,135111,114715,92546,105221,70111,106229,68278,31553,117873,135267,134728,38445,118814,134706,69284,59706,2242,101500,135174,135082,135487,1461,39539,87398,135401,135479,58310,40266,93503,34022,1299,1246,38124,22509,121436,99213,122195,40933,45169,105999,135640,58438,134988,101458,37774,101234,132393,45558,126116,113942,112292,89706,104543,124775,3463,90831,42703,45159,5391,43233,55116,353,133236,134815,66085,135089,135230,108041,99214,134748,13866,29593,941,135478,135348,134854,106794,29058,95789,129798,55338,113523,47172,45180,13811,72452,82283,118454,126657,63195,134867,19245,34022,126657,72452,123587,64805,88262,48978,70414,49946,134167,70264,111824,69095,42901,62998,89829,135107,73270,60015,99699,1227,135150,54864,44022,122370,122367,122369,124687,134681,50546,75156,106299,132433,64749,84718,29121,743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tj</cp:lastModifiedBy>
  <dcterms:modified xsi:type="dcterms:W3CDTF">2014-10-12T09:50:15Z</dcterms:modified>
  <cp:revision>0</cp:revision>
  <dc:subject/>
  <dc:title>115733,32017,26091,118239,135526,74365,105276,105232,94533,12131,2176,121565,66067,94917,130589,107342,74824,50995,52008,12019,35834,135106,11694,110072,82181,134806,105227,12555,135170,85904,77735,135089,44493,81386,100392,130869,23702,130873,38039,44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