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外西街店申请变更安全员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新津外西街店原安全员张杰同志调往双流清泰店，现申请将门店安全员变更为苟会英，望各位领导批准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外西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苟会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同意申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郑红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9:47:00Z</dcterms:created>
  <dc:creator>taiji</dc:creator>
  <dc:description/>
  <cp:keywords/>
  <dc:language>en-US</dc:language>
  <cp:lastModifiedBy>User</cp:lastModifiedBy>
  <cp:lastPrinted>2011-01-19T10:40:00Z</cp:lastPrinted>
  <dcterms:modified xsi:type="dcterms:W3CDTF">2014-10-12T09:4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