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天有健康 天天有优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不打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不积分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九大单品不参与此活动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  不积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淘汰品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：全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 除买得品以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儿咳喘灵颗粒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28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   补肾防喘片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4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正合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   舒降之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0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）买二得三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薄荷膏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88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  盐酸乙胺丁醇片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季护肤液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949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    匹多莫德颗粒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1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二得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34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没有费用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丁偲迪</w:t>
      </w:r>
      <w:r>
        <w:rPr>
          <w:rFonts w:ascii="宋体" w:hAnsi="宋体" w:cs="宋体"/>
          <w:sz w:val="24"/>
          <w:szCs w:val="24"/>
        </w:rPr>
        <w:t xml:space="preserve">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dc:language>en-US</dc:language>
  <cp:lastModifiedBy>Administrator</cp:lastModifiedBy>
  <dcterms:modified xsi:type="dcterms:W3CDTF">2014-10-12T08:59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