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/>
        <w:t>1</w:t>
      </w:r>
      <w:r>
        <w:rPr>
          <w:lang w:val="en-US" w:eastAsia="zh-CN"/>
        </w:rPr>
        <w:t>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外聘医生费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9</w:t>
            </w:r>
            <w:r>
              <w:rPr/>
              <w:t>月医生销售明细</w:t>
            </w:r>
          </w:p>
          <w:tbl>
            <w:tblPr>
              <w:tblW w:w="5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"/>
              <w:gridCol w:w="1712"/>
              <w:gridCol w:w="1270"/>
              <w:gridCol w:w="1483"/>
            </w:tblGrid>
            <w:tr>
              <w:trPr>
                <w:trHeight w:val="443" w:hRule="atLeast"/>
              </w:trPr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3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050.5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05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3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839.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26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3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969.2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97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3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1583.6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237.5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3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5442.5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865.5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4-10-12T08:17:13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