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府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天府新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楼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澳诺，自然之宝暂定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包括（袋装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)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一（折扣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选项：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184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: 1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补肾益寿胶囊买三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澳诺买二送一，买三送二，买五送四（厂家提供赠品支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熊胆买二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惠氏系列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6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好礼一份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贝贝加（一岁以上）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ID3618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买二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重庆桐君阁清眩片买三送二，买五送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（满省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1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73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会员特价品种除外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周红蓉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10.12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fcdd</cp:lastModifiedBy>
  <dcterms:modified xsi:type="dcterms:W3CDTF">2014-10-12T07:13:34Z</dcterms:modified>
  <cp:revision>14</cp:revision>
  <dc:subject/>
  <dc:title>太极大药房   高新   片区  府城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