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45" w:before="0" w:after="0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冬虫草补肺益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肾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冬虫草为菌科植物，主要产于云南、甘肃、四川、青海、西藏五个省区，四十六个县。它的功能为补肺益肾、止咳化痰止血。如老年人的气管炎、肺气虚、肾气虚所引起的身体脏腑功能的失调，疗效比较显著。同时它还有降血脂的作用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泡酒喝至没味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花旗参补气滋阴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花旗参又叫西洋参，西洋参与其他参不同，它既有补气的作用，又有滋阴的作用，服用后不会上火。特别针对中年人，每天吃两三片，对身体很有益处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、炖肉、直接含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Microsoft Yahei;Courier New" w:hAnsi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③</w:t>
      </w:r>
      <w:r>
        <w:rPr>
          <w:rStyle w:val="StrongEmphasis"/>
          <w:rFonts w:ascii="Microsoft Yahei;Courier New" w:hAnsi="Microsoft Yahei;Courier New" w:cs="Microsoft Yahei;Courier New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人参大补元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品又能补益心气，可改善心悸怔忡，胸闷气短，脉虚等</w:t>
      </w:r>
      <w:hyperlink r:id="rId2" w:tgtFrame="http://www.haodf.com/zhuanjiaguandia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心气虚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衰症状，并能安神益智，治疗失眠多梦，健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用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泡水、炖肉、直接含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、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党参养血安神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党参有补中益气、养血安神之功。脾胃虚弱者，服用党参有较好的效果。古人对党参有很好的概括：健脾运而不燥，润肺而不反寒凉，滋胃而不凉，养血而不燥。既滋补又养血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把党参切成小段，做汤。炖羊肉放党参也很好。整枝党参可以放在瓶子里泡酒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杜仲补肝肾强筋骨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杜仲主要产于四川。功能为补肝肾、强筋骨、安胎。男女老少皆可服用，特别是腰膝酸软无力者，有很好的治疗效果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、泡酒、炖肉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黄芪补中益气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黄芪的主要治疗作用为补中益气，固表止汗、托毒排脓、利水消肿四大功能。以治疗中气不足，如胃有下坠感，上气不接下气等症状较好。它还能健脾和胃，所以有开胃进食的作用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喝，泡酒饮用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当归养血补血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治疗作用：它分为当归头、尾、全当归。“头”止血而上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身”养血而中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尾”破血而不流，“全”活血而不走。血虚引起头疼宜用当归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身体虚弱可用当归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筋骨疼痛、手脚麻木可用当归尾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法：泡水、泡酒、炖肉。</w:t>
      </w:r>
    </w:p>
    <w:p>
      <w:pPr>
        <w:pStyle w:val="Style15"/>
        <w:widowControl/>
        <w:pBdr/>
        <w:shd w:fill="FFFFFF" w:val="clear"/>
        <w:spacing w:lineRule="atLeast" w:line="345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枸杞子养肝滋肾润肺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治疗作用：常用于治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肝肾亏虚、头晕目眩、目视不清、腰膝酸软、阳痿早泄、虚劳咳嗽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用法：泡水、嚼服、炖汤、泡酒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515;&#27668;&#34394;&amp;ie=utf-8&amp;src=se_lighten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9T10:11:13Z</dcterms:modified>
  <cp:revision>0</cp:revision>
  <dc:subject/>
  <dc:title>①冬虫草补肺益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