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柳荫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b/>
          <w:bCs/>
          <w:sz w:val="28"/>
          <w:szCs w:val="28"/>
        </w:rPr>
        <w:t>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天有健康 天天有优惠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中和柳荫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买赠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活动期间不与积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4"/>
                <w:szCs w:val="24"/>
              </w:rPr>
              <w:t>保健品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产品活动品牌：千林系列、自然之宝系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臣倍健：全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淘汰品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：全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 除买得品以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儿咳喘灵颗粒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28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补肾防喘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正合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8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舒降之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0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）买二得三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薄荷膏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88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盐酸乙胺丁醇片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冬季护肤液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949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一得二    匹多莫德颗粒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31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买二得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九大单品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丁偲迪</w:t>
      </w:r>
      <w:r>
        <w:rPr>
          <w:rFonts w:ascii="宋体" w:hAnsi="宋体" w:cs="宋体"/>
          <w:sz w:val="28"/>
        </w:rPr>
        <w:t xml:space="preserve">                           填报日期：</w:t>
      </w:r>
      <w:r>
        <w:rPr>
          <w:rFonts w:cs="宋体" w:ascii="宋体" w:hAnsi="宋体"/>
          <w:sz w:val="28"/>
          <w:lang w:val="en-US" w:eastAsia="zh-CN"/>
        </w:rPr>
        <w:t>2014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cp:lastPrinted>2014-03-12T17:10:00Z</cp:lastPrinted>
  <dcterms:modified xsi:type="dcterms:W3CDTF">2014-10-11T09:06:3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