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  <w:lang w:eastAsia="zh-CN"/>
        </w:rPr>
        <w:t>新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2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大邑新场文昌街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74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美美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，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补肾益寿胶囊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大盒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小瓶，天胶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补肾防喘片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，太极钙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，小儿咳喘灵颗粒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ID50287)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.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特价商品不参加买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9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胡淑瑛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10.1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DYFXCD</cp:lastModifiedBy>
  <dcterms:modified xsi:type="dcterms:W3CDTF">2014-10-11T07:38:2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