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子龙店申请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工作需要，原质管员雷霞现已调到别的门店当店长，特申请吴卫霞为本店质管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2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08-13T11:52:00Z</dcterms:modified>
  <cp:revision>2</cp:revision>
  <dc:subject/>
  <dc:title>   太极大药房公文呈报单</dc:title>
</cp:coreProperties>
</file>