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红星路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碧生源，三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小礼品一份。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  元赠（原来门店有的赠品），预计数量   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   元赠    （预计赠品数量 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2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风寒感冒颗粒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5.00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8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EC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50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94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肾防喘片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8.3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7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咽炎片   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.0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3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颗粒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.00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0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颗粒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.8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2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儿咳喘灵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.5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2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酸菌素片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.8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的申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76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马雪                         填报日期： </w:t>
      </w:r>
      <w:r>
        <w:rPr>
          <w:rFonts w:cs="宋体;SimSun" w:ascii="宋体;SimSun" w:hAnsi="宋体;SimSun"/>
          <w:sz w:val="24"/>
          <w:szCs w:val="24"/>
        </w:rPr>
        <w:t>2014-10-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cp:keywords/>
  <dc:language>en-US</dc:language>
  <cp:lastModifiedBy>微软用户</cp:lastModifiedBy>
  <dcterms:modified xsi:type="dcterms:W3CDTF">2014-10-11T07:27:00Z</dcterms:modified>
  <cp:revision>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