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关于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规范的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门店规范如下：</w:t>
      </w:r>
    </w:p>
    <w:p>
      <w:pPr>
        <w:pStyle w:val="Normal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，门店人员应熟悉公司质量管理制度，掌握相关岗位操作技能，准确回答检查员的提问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公司质量管理制度、门店岗位人员花名册及其任命文件，门店员工劳动合同原件及资质证明原件和复印件，体检表或健康证原件及复印件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冰箱、空调、饮水机、电风扇、灭火器、温湿度计、灭蝇灯、拆零药袋、药勺、研钵、戥称、中药袋、中药正名正字标贴、粘鼠板等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员工岗前、在岗培训并做好《门店质管员对门店人员的培训记录》，完成店堂温湿度记录及药品冷藏箱温室度记录（未使用不记录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用途及储存要求分类摆放。处方药与非处方药、内服和外用、药品与非药品均分柜摆放。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立用药咨询处，不合格药品箱、含特殊药品复方制剂专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营业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sectPr>
      <w:type w:val="nextPage"/>
      <w:pgSz w:w="11906" w:h="16838"/>
      <w:pgMar w:left="18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User</dc:creator>
  <dc:description/>
  <cp:keywords/>
  <dc:language>en-US</dc:language>
  <cp:lastModifiedBy>User</cp:lastModifiedBy>
  <cp:lastPrinted>2011-08-04T14:39:00Z</cp:lastPrinted>
  <dcterms:modified xsi:type="dcterms:W3CDTF">2014-09-04T03:35:00Z</dcterms:modified>
  <cp:revision>11</cp:revision>
  <dc:subject/>
  <dc:title>                 关于新开门店如何迎接GSP现场认证检查的规范</dc:title>
</cp:coreProperties>
</file>