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5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隶书;宋体" w:hAnsi="隶书;宋体" w:eastAsia="隶书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极杯”做健康中国人书画摄影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票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作品编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投票时间：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姓名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票人电话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：每人限投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票。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6T06:59:1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