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龙泉锦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7.2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4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FF0000"/>
                      <w:kern w:val="0"/>
                      <w:szCs w:val="21"/>
                      <w:lang w:val="en-US" w:eastAsia="zh-CN"/>
                    </w:rPr>
                    <w:t>一．单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送一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买一送一（小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天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美美（大）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含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（以前单品活动在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立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立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葡萄糖酸钙锌口服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64.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10.9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10-11T06:42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