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01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现在是店里的营业员并承担质管员，平时工作主要是收银，卖药，收货，验货，效期的录入，药品的拆零，贵重商品的清点，温湿度表的登记商品的维护等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黄萍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3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10-11T03:29:00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