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人中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人民中路三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九，克咳冰喉含片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即送快克退热贴或膏药。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，单张最高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  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满   元赠（原来门店有的赠品），预计数量   个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预计赠品数量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   元赠    （预计赠品数量 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西洋参买一听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枸杞一听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洋参买二听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洋参一听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8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EC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.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  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.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47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咽炎片    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9.00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34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柴胡颗粒 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.00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04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颗粒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9.80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4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托西尔康   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9.80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送券全场均可参与，无限制（打折品种不参与送券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99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不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缪玉芳                         填报日期： </w:t>
      </w:r>
      <w:r>
        <w:rPr>
          <w:rFonts w:cs="宋体;SimSun" w:ascii="宋体;SimSun" w:hAnsi="宋体;SimSun"/>
          <w:sz w:val="24"/>
          <w:szCs w:val="24"/>
        </w:rPr>
        <w:t>2014-10-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6:00Z</dcterms:created>
  <dc:creator>user</dc:creator>
  <dc:description/>
  <cp:keywords/>
  <dc:language>en-US</dc:language>
  <cp:lastModifiedBy>微软用户</cp:lastModifiedBy>
  <dcterms:modified xsi:type="dcterms:W3CDTF">2014-10-11T01:4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