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9411,134899,120545,134726,135401,56509,135084,75433,50655,56410,5392,134734,134824,124132,23756,108064,55948,135479,114715,121073,135082,38445,134728,104120,135230,135348,29121,1629,135059,135640,33588,66085,93503,135150,55306,11768</w:t>
      </w:r>
      <w:r>
        <w:rPr/>
        <w:t>,1407,118224,132393,134988,1262,101458,24232,1205,1302,1314,1375,1246,49450,118435,114628,108868,14635,1631,68222,15019,64747,19930,132433,75307,66067,101500,93377,100728,2840,13491,1473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0:00Z</dcterms:created>
  <dc:creator>邛崃汇源</dc:creator>
  <dc:description/>
  <cp:keywords/>
  <dc:language>en-US</dc:language>
  <cp:lastModifiedBy>邛崃汇源</cp:lastModifiedBy>
  <dcterms:modified xsi:type="dcterms:W3CDTF">2014-10-11T01:44:00Z</dcterms:modified>
  <cp:revision>1</cp:revision>
  <dc:subject/>
  <dc:title>59411,134899,120545,134726,135401,56509,135084,75433,50655,56410,5392,134734,134824,124132,23756,108064,55948,135479,114715,121073,135082,38445,134728,104120,135230,135348,29121,1629,135059,135640,33588,66085,93503,135150,55306,11768,1407,118224,132393,1</dc:title>
</cp:coreProperties>
</file>