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742,106794,45180,13811,30162,45179,122370,48061,134687,122369,122367,2783,134681,135478,74016,107475</w:t>
      </w:r>
      <w:r>
        <w:rPr/>
        <w:t>,53861,46273,19086,134748,941,114540,1080211,49925,113523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4:00Z</dcterms:created>
  <dc:creator>邛崃汇源</dc:creator>
  <dc:description/>
  <cp:keywords/>
  <dc:language>en-US</dc:language>
  <cp:lastModifiedBy>邛崃汇源</cp:lastModifiedBy>
  <dcterms:modified xsi:type="dcterms:W3CDTF">2014-10-11T01:45:00Z</dcterms:modified>
  <cp:revision>1</cp:revision>
  <dc:subject/>
  <dc:title>108742,106794,45180,13811,30162,45179,122370,48061,134687,122369,122367,2783,134681,135478,74016,107475,53861,46273,19086,134748,941,114540,1080211,49925,113523,</dc:title>
</cp:coreProperties>
</file>