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楠丰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型感恩回馈，太极大药房助您健康快乐迎初冬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奥诺，天胶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进店消费即可获环保购物袋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即可赠送精美瓷器杯子一个（三勒浆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即可赠送抽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提（片区剩余协调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经济适用收纳箱一个（购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合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品牌维达抽纸一提（片区剩余协调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千林，自然之宝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瓶以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可以混搭两个品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全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不再参加送礼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 全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折，不再参加送礼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1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锌钙特口服液买四得五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1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会员短信</w:t>
                  </w:r>
                </w:p>
              </w:tc>
              <w:tc>
                <w:tcPr>
                  <w:tcW w:w="6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，合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320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Cs w:val="21"/>
              </w:rPr>
              <w:t>2112.62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毛利率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29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说明：按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  <w:r>
              <w:rPr>
                <w:rFonts w:ascii="新宋体" w:hAnsi="新宋体" w:cs="新宋体" w:eastAsia="新宋体"/>
                <w:b/>
                <w:szCs w:val="21"/>
              </w:rPr>
              <w:t>毛利率核算，利润</w:t>
            </w:r>
            <w:r>
              <w:rPr>
                <w:rFonts w:eastAsia="新宋体" w:cs="新宋体" w:ascii="新宋体" w:hAnsi="新宋体"/>
                <w:b/>
                <w:szCs w:val="21"/>
              </w:rPr>
              <w:t>1267.574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刘凤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3:00Z</dcterms:created>
  <dc:creator>微软用户</dc:creator>
  <dc:description/>
  <cp:keywords/>
  <dc:language>en-US</dc:language>
  <cp:lastModifiedBy>微软用户</cp:lastModifiedBy>
  <dcterms:modified xsi:type="dcterms:W3CDTF">2014-10-11T01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