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都江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51    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销售、毛利目标】   </w:t>
      </w:r>
      <w:r>
        <w:rPr>
          <w:rFonts w:cs="宋体;SimSun" w:ascii="宋体;SimSun" w:hAnsi="宋体;SimSun"/>
          <w:szCs w:val="21"/>
        </w:rPr>
        <w:t xml:space="preserve">3762.6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09.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4.0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2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9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2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5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2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购物返现金卷，对顾客有较大的吸引力，但不足之处，限制使用时间，让很多顾客不是很满意，不是当时就能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特价药品有很好的吸引力，提高顾客进店率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11T01:26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