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交大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交大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萨隆巴斯、拜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即送榨菜一包。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券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券，单张最高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（原来门店有的赠品），预计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个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西洋参买一听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0g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枸杞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西洋参买二听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西洋参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621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风寒感冒颗粒  原价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15.00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083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维生素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EC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4.50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特惠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金银花露  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3.50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特惠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471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咽炎片    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19.00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34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小柴胡颗粒 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9.00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504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藿香正气颗粒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19.80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143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托西尔康   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19.80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623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乳酸菌素片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11.80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特惠：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6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送券全场均可参与，无限制（打折品种不参与送券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08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000-8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不报销活动期间产生的费用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罚款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代志斌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10-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user</dc:creator>
  <dc:description/>
  <dc:language>en-US</dc:language>
  <cp:lastModifiedBy>Administrator</cp:lastModifiedBy>
  <dcterms:modified xsi:type="dcterms:W3CDTF">2014-10-09T11:25:06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