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重庆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10T10:56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