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问道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710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4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.09.27--14.0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7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72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4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8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6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问道西路店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3T09:02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