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冬滋补，关爱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买三得四，并送辅料一套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公司特价品种类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随货到店（其中赠送品由门店自行购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244*60%=5190.40   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日均毛利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4.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如未达标则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吴阳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USER</dc:creator>
  <dc:description/>
  <cp:keywords/>
  <dc:language>en-US</dc:language>
  <cp:lastModifiedBy>USER</cp:lastModifiedBy>
  <dcterms:modified xsi:type="dcterms:W3CDTF">2014-10-10T10:01:00Z</dcterms:modified>
  <cp:revision>4</cp:revision>
  <dc:subject/>
  <dc:title>太极大药房  光华二 片区 清江东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