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冬滋补，关爱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购康美西洋参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89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送汇荞黑苦荞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80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购汇荞黑苦荞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939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自然之宝大豆磷脂软胶囊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和亚麻籽油软胶囊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随货到店（其中赠送品由门店自行购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广场活动预计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吴阳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0T08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