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府城店维修贵细玻璃柜的公文承包单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尊敬的公司领导，我店贵细展示玻璃立柜门在昨天下午突然掉下来打碎，且把一组贵细玻璃柜打烂，为保证门店货品安全，及门店员工人身安全，希望尽快安排人员到店维修检查其他玻璃柜。</w:t>
            </w: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  <w:r>
              <w:rPr>
                <w:sz w:val="28"/>
              </w:rPr>
              <w:t>望批准！</w:t>
            </w:r>
          </w:p>
          <w:p>
            <w:pPr>
              <w:pStyle w:val="Normal"/>
              <w:ind w:firstLine="9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  <w:r>
              <w:rPr>
                <w:sz w:val="24"/>
                <w:szCs w:val="20"/>
              </w:rPr>
              <w:t>情况属实，请尽快到店维修。蒋雪琴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红蓉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4:00Z</dcterms:created>
  <dc:creator>taiji</dc:creator>
  <dc:description/>
  <dc:language>en-US</dc:language>
  <cp:lastModifiedBy>admin</cp:lastModifiedBy>
  <cp:lastPrinted>2009-02-06T09:27:00Z</cp:lastPrinted>
  <dcterms:modified xsi:type="dcterms:W3CDTF">2014-10-10T06:54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