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北东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北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17 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.9.27-2014.9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09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4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87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11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0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1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9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4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09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4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34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4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1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9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0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3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67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2.3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此次赠送的小礼品较实用，吸引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特价品种多，力度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送券活动可留住顾客再次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北东街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来的物资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是“国庆大放价”活动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的发放比较仓库，宣传力度不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物资足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次送券活动比满送活动更为吸引人，大部分顾客都能接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分买赠活动与平时买赠活动一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活动期间可加大部分买赠活动的力度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，将活动内容培训了一遍，培训后不定时抽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北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10T05:52:2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