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杉板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7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撒隆巴斯、金羚感冒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食用盐一袋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包或清洁手套一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，手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一个或桂圆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桂圆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桐君阁夏桑菊、玄麦柑桔、板蓝根、复方板蓝根颗粒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7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所有负毛利产品及活动产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4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1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8T06:57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