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崔家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金秋大回馈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成华区崔家店路大药房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石药欧意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厂家 ，丁细牙痛胶囊厂家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雅塑，仙卡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  <w:gridCol w:w="8522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  <w:tc>
                <w:tcPr>
                  <w:tcW w:w="8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  <w:tc>
                <w:tcPr>
                  <w:tcW w:w="8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7044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  <w:tc>
                <w:tcPr>
                  <w:tcW w:w="8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鸡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  <w:tc>
                <w:tcPr>
                  <w:tcW w:w="85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.2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6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6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鸡蛋数量大概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30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个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9.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斤，红旗超市，可报账，多退少补。特例品不参加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伞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5-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66.0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592.5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</w:t>
      </w:r>
      <w:r>
        <w:rPr>
          <w:rFonts w:ascii="宋体" w:hAnsi="宋体" w:cs="宋体"/>
          <w:sz w:val="24"/>
          <w:szCs w:val="24"/>
          <w:lang w:eastAsia="zh-CN"/>
        </w:rPr>
        <w:t>林丰燕</w:t>
      </w:r>
      <w:r>
        <w:rPr>
          <w:rFonts w:ascii="宋体" w:hAnsi="宋体" w:cs="宋体"/>
          <w:sz w:val="24"/>
          <w:szCs w:val="24"/>
        </w:rPr>
        <w:t xml:space="preserve">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-10-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10T03:26:5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