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沙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.84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，千林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盘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盒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红玫瑰洗洁精一瓶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(450g)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买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全场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绵阳厂家冲剂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藿香正气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送盐一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它重点单品按照目前活动内容来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盘香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7.5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3088" w:leader="none"/>
                      <w:tab w:val="left" w:pos="5490" w:leader="none"/>
                    </w:tabs>
                    <w:jc w:val="left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ab/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ab/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7.5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3088" w:leader="none"/>
                      <w:tab w:val="left" w:pos="5490" w:leader="none"/>
                    </w:tabs>
                    <w:jc w:val="left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7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91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637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955.3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7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杨丽                          填报日期： </w:t>
      </w:r>
      <w:r>
        <w:rPr>
          <w:rFonts w:cs="宋体;SimSun" w:ascii="宋体;SimSun" w:hAnsi="宋体;SimSun"/>
          <w:sz w:val="24"/>
          <w:szCs w:val="24"/>
        </w:rPr>
        <w:t>2014-6-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26T08:05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