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交大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增长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5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毛利率不低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.9.27-2014.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74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94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51.21-17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内购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=15301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78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8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7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94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40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84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0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3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0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729"/>
        <w:gridCol w:w="765"/>
        <w:gridCol w:w="642"/>
        <w:gridCol w:w="828"/>
        <w:gridCol w:w="895"/>
        <w:gridCol w:w="804"/>
        <w:gridCol w:w="852"/>
      </w:tblGrid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9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7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6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9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.9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1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淘汰品种很多已售完，应选取常用药做特价更吸引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到藏药还无活动，推荐有一定受限。很多新品未做进策略里，无法识别活动策略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交大三店代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1T10:35:1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