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五津西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五津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%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2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2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抽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cs="宋体" w:ascii="宋体" w:hAnsi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结合公司平台提供发短信服务，看到短信的顾客进店消费的平均每天有</w:t>
      </w:r>
      <w:r>
        <w:rPr>
          <w:rFonts w:cs="宋体" w:ascii="宋体" w:hAnsi="宋体"/>
          <w:sz w:val="18"/>
          <w:szCs w:val="18"/>
          <w:lang w:val="en-US" w:eastAsia="zh-CN"/>
        </w:rPr>
        <w:t>10-15</w:t>
      </w:r>
      <w:r>
        <w:rPr>
          <w:rFonts w:ascii="宋体" w:hAnsi="宋体" w:cs="宋体"/>
          <w:sz w:val="18"/>
          <w:szCs w:val="18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凭借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发放，我们将在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上写上店名以及发放人名字，便于顾客知晓是我们太极直营店活动，而不是加盟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顾客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进店领取小礼物一份，吸引了一部分顾客，但门店对礼品做硬性标准，每天发放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份，送完为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本次活动中，很多顾客觉得门店在打折，会员还能送劵，觉得很划算，提升了门店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就到了，但是物资数量少了，像气球，中心门店应该多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以后的活动中，能多给我们配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蜜蜂坏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公司能给我们配送一个小蜜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我在爱在活动前一晚上就把活动策略做好，因为想这次活动，刚开始系统未生成，容易引起顾客反感</w:t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已培训到位，每个员工对各个环节的活动都知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津西路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1T10:21:4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