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龙潭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龙潭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545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型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51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0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1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80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5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51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0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1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8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2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9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3.3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门店宣传及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对于每位进店的顾客都做好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对于活动内容店上提前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天做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星期五到货星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开始搞活动，宣传物料随货到店，店员加完班再去发传单 工作强度较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宣传物资提前到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较长，活动气球勉强仅够打一次，有些气球爆后没有同色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望多发一袋气球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内提前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龙潭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1T08:51:1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