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新都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730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门店类型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7539.713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：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16.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-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7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7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1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3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2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顾客对于优惠政策比较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营造的氛围较好，进店顾客有所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店员对于活动内容很熟悉，能灵活处理现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能大量贴在橱窗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缺少循环播放活动内容的音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顾客对于用券时间要求有所不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耐心给顾客解释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简单易操作，但还是有部分品种不能参加送券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真正设置到所有品种均参与活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员日没有打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会员日照常打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都新繁店    罗利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dcterms:modified xsi:type="dcterms:W3CDTF">2014-10-01T08:45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