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汇融名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汇融名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81  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58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34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4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3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33.03-16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内购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=1228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-1=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0.7-7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内购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=395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4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1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6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7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780"/>
        <w:gridCol w:w="538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3.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1.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的发放及宣传到位，总销售增长</w:t>
      </w:r>
      <w:r>
        <w:rPr>
          <w:rFonts w:cs="宋体" w:ascii="宋体" w:hAnsi="宋体"/>
          <w:sz w:val="18"/>
          <w:szCs w:val="18"/>
          <w:lang w:val="en-US" w:eastAsia="zh-CN"/>
        </w:rPr>
        <w:t>82.73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藏药销售增长显著，单品藏药、钙、补肾益寿销售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的折扣力度不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赠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即省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区汇融名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1T03:37:1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