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我店二楼占费用高希望分租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敬公司领导：由于我店今年房租增长太高，为了更利于公司及我店早日盈利，特希望公司为我店提成分租方案，谢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店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4:00Z</dcterms:created>
  <dc:creator>yida</dc:creator>
  <dc:description/>
  <cp:keywords/>
  <dc:language>en-US</dc:language>
  <cp:lastModifiedBy>微软用户</cp:lastModifiedBy>
  <dcterms:modified xsi:type="dcterms:W3CDTF">2014-01-06T08:14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