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沙河源二楼中药饮片柜搬到一楼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中药饮片在二楼，让顾客无法从直观了解我店有中药，更加不知晓有中药医生，这样来就会导致跑掉外单及看中医的顾客群就少，在有二楼房租太高，没有利用起来，无法达到盈利，希望公司早日帮我们分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5:00Z</dcterms:created>
  <dc:creator>yida</dc:creator>
  <dc:description/>
  <cp:keywords/>
  <dc:language>en-US</dc:language>
  <cp:lastModifiedBy>微软用户</cp:lastModifiedBy>
  <dcterms:modified xsi:type="dcterms:W3CDTF">2014-01-06T03:35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