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1.3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明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7.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9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2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医药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正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谢公司给我一个证明自己的机会，因个人原因申请离职，请予批准为谢！也请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将本人执业药师证予以注销，谢谢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明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蒋静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红梅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   </w:t>
      </w:r>
      <w:r>
        <w:rPr/>
        <w:t xml:space="preserve">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46:00Z</dcterms:created>
  <dc:creator>微软用户</dc:creator>
  <dc:description/>
  <cp:keywords/>
  <dc:language>en-US</dc:language>
  <cp:lastModifiedBy>微软用户</cp:lastModifiedBy>
  <dcterms:modified xsi:type="dcterms:W3CDTF">2014-01-31T01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