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更换社保小键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由于社保小键盘按键失灵，导致顾客输密码是很不方面。为了能更好的方便顾客。特申请更换加密小键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dcterms:modified xsi:type="dcterms:W3CDTF">2014-01-29T13:09:15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