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>
          <w:lang w:val="en-US" w:eastAsia="zh-CN"/>
        </w:rPr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1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 xml:space="preserve"> 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关于中和柳荫店更换社保小键盘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中和柳荫店由于社保小键盘按键失灵，导致顾客输密码是很不方面。为了能更好的方便顾客。特申请更换加密小键盘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营业部中和柳荫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晓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53:00Z</dcterms:created>
  <dc:creator>taiji</dc:creator>
  <dc:description/>
  <dc:language>en-US</dc:language>
  <cp:lastModifiedBy>Administrator</cp:lastModifiedBy>
  <dcterms:modified xsi:type="dcterms:W3CDTF">2014-01-10T04:06:21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