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刘焕芳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73051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3071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199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022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大学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观音桥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照顾生病家人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加班，罚款，薪酬不合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自谋出路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由离职员工本人填写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并签字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，经店长、片区主管、部门经理签字后交人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事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门店离职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险办停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积金办停年月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相关手续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，否则不予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相关手续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，否则不予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12Z</dcterms:created>
  <dc:creator/>
  <dc:description/>
  <dc:language>en-US</dc:language>
  <cp:lastModifiedBy>Administrator</cp:lastModifiedBy>
  <dcterms:modified xsi:type="dcterms:W3CDTF">2014-01-29T03:25:4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