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92208,92207,108828,108827,108831,110250,44369,19086,129651,129493,16547,24644,53861,99137,44324,42173,106021,122650</w:t>
      </w:r>
    </w:p>
    <w:p>
      <w:pPr>
        <w:pStyle w:val="Normal"/>
        <w:rPr/>
      </w:pPr>
      <w:r>
        <w:rPr/>
        <w:t>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27269,120120,11731,23447,118592,1663,5688,26789,933,48640,120669,39103,47683,1846,1480,125891,37050,58880,38127,41077,95043,30562,89118,1683,49868,3353,117372,23268,58338,118814,88848,7996,15183,69315,38033,55228,2109,126998,125896,47132,114983,82036,113538,82037,103562,66828,66073,58375,39103,46833,125922,67893,125921,46834,46433,46432,62718,46434,1376,1370,1318,115733,50191,45545,39999,83269,126313,108669,121434,127712,127716,97095,95937,21580,65954,1466,122222,112519,119406,119410,119413,119411,105230,117370,105219,105220,105224,105231,1173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8:00Z</dcterms:created>
  <dc:creator>微软用户</dc:creator>
  <dc:description/>
  <cp:keywords/>
  <dc:language>en-US</dc:language>
  <cp:lastModifiedBy>微软用户</cp:lastModifiedBy>
  <dcterms:modified xsi:type="dcterms:W3CDTF">2014-01-23T03:10:00Z</dcterms:modified>
  <cp:revision>9</cp:revision>
  <dc:subject/>
  <dc:title/>
</cp:coreProperties>
</file>