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06006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121025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1-23T08:19:4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